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424" w:hRule="atLeast"/>
        </w:trPr>
        <w:tc>
          <w:tcPr>
            <w:tcW w:w="406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ỦY BAN NHÂN DÂN QUẬN 7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35pt" to="143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Số:           /QĐ-GDĐT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Quận 7, ngày        tháng       năm  2020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-4572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36pt" to="424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thành lập Hội đồng tuyển sinh đầu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…………………………. năm học 2020 –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8.4pt" to="313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 ĐÀO TẠO QUẬN 7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</w:rPr>
        <w:t>Căn cứ Quyết định số 02/QĐ-UBND ngày 28 tháng 3 năm 2018 của Ủy</w:t>
      </w:r>
      <w:r>
        <w:rPr>
          <w:rFonts w:cs="Times New Roman" w:ascii="Times New Roman" w:hAnsi="Times New Roman"/>
          <w:i/>
          <w:iCs/>
          <w:sz w:val="28"/>
          <w:lang w:val="nl-NL"/>
        </w:rPr>
        <w:t xml:space="preserve"> ban nhân dân Quận 7 về Ban hành Quy chế tổ chức và hoạt động của Phòng Giáo dục và Đào tạo Quận 7;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cs="Times New Roman"/>
          <w:i/>
          <w:i/>
          <w:iCs/>
          <w:sz w:val="14"/>
          <w:lang w:val="nl-NL"/>
        </w:rPr>
      </w:pPr>
      <w:r>
        <w:rPr>
          <w:rFonts w:cs="Times New Roman" w:ascii="Times New Roman" w:hAnsi="Times New Roman"/>
          <w:i/>
          <w:iCs/>
          <w:sz w:val="14"/>
          <w:lang w:val="nl-NL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ăn cứ Quyết định số 1557/QĐ-UBND ngày 12 tháng 5 năm 2020 c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ủa Ủy ban nhân dân thành phố về ban hành Kế hoạch huy động trẻ ra lớp và tuyển sinh vào các lớp đầu cấp từ năm học 2020 – 2021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14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28"/>
          <w:lang w:val="nl-NL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ăn cứ Quyết định số 1815/QĐ-UBND ngày 25 tháng 5 năm 2020 c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 xml:space="preserve">ủa Ủy ban nhân dân thành phố về việc sửa đổi Kế hoạch huy động trẻ ra lớp và tuyển sinh vào các lớp đầu cấp từ năm học 2020 – 2021 ban hành kèm the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Quyết định số 1557/QĐ-UBND ngày 12 tháng 5 năm 2020 c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ủa Ủy ban nhân dân thành phố;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ab/>
        <w:t>Căn cứ Quyết định số 1297/QĐ-UBND ngày 18 tháng 6 năm 2020 của Ủy ban nhân dân Quận 7 về ban hành Kế hoạch huy động trẻ đến trường và tuyển sinh vào các lớp đầu cấp năm học 2020 – 2021;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4"/>
          <w:szCs w:val="28"/>
          <w:lang w:val="nl-NL"/>
        </w:rPr>
      </w:pPr>
      <w:r>
        <w:rPr>
          <w:rFonts w:cs="Times New Roman" w:ascii="Times New Roman" w:hAnsi="Times New Roman"/>
          <w:i/>
          <w:sz w:val="14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Xét đề nghị của trường ………………………………………. tại công văn số ……/............-VP ngày …. /..../2020 về việc thành lập Hội đồng tuyển sinh đầu cấp năm học 2020 – 2021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8"/>
          <w:lang w:val="nl-NL"/>
        </w:rPr>
      </w:pPr>
      <w:r>
        <w:rPr>
          <w:rFonts w:cs="Times New Roman" w:ascii="Times New Roman" w:hAnsi="Times New Roman"/>
          <w:i/>
          <w:sz w:val="22"/>
          <w:szCs w:val="28"/>
          <w:lang w:val="nl-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ay thành lập </w:t>
      </w:r>
      <w:r>
        <w:rPr>
          <w:rFonts w:cs="Times New Roman" w:ascii="Times New Roman" w:hAnsi="Times New Roman"/>
          <w:bCs/>
          <w:sz w:val="28"/>
          <w:szCs w:val="28"/>
        </w:rPr>
        <w:t>Hội đồng tuyển sinh đầu cấp trường………………</w:t>
      </w:r>
      <w:r>
        <w:rPr>
          <w:rFonts w:cs="Times New Roman" w:ascii="Times New Roman" w:hAnsi="Times New Roman"/>
          <w:sz w:val="28"/>
          <w:szCs w:val="28"/>
        </w:rPr>
        <w:t xml:space="preserve"> năm học 2020 – 2021 gồm các Ông (Bà) có tên trong (danh sách đính kèm)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800" w:leader="none"/>
          <w:tab w:val="left" w:pos="3261" w:leader="none"/>
          <w:tab w:val="left" w:pos="3686" w:leader="none"/>
          <w:tab w:val="left" w:pos="7920" w:leader="none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 xml:space="preserve">Hội đồng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0 – 2021 </w:t>
      </w:r>
      <w:r>
        <w:rPr>
          <w:rFonts w:cs="Times New Roman" w:ascii="Times New Roman" w:hAnsi="Times New Roman"/>
          <w:bCs/>
          <w:sz w:val="28"/>
          <w:szCs w:val="28"/>
        </w:rPr>
        <w:t>trường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 thực hiện nhiệm vụ, quyền hạn và tuyển sinh đúng theo kế hoạch của Ủy ban nhân dân Quận 7 về huy động trẻ đến trường và tuyển sinh các lớp đầu cấp năm học 2020 - 2021.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800" w:leader="none"/>
          <w:tab w:val="left" w:pos="3261" w:leader="none"/>
          <w:tab w:val="left" w:pos="3686" w:leader="none"/>
          <w:tab w:val="left" w:pos="7920" w:leader="none"/>
          <w:tab w:val="left" w:pos="8080" w:leader="none"/>
        </w:tabs>
        <w:ind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 và hết hiệu lực khi hoàn thành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0 – 2021. </w:t>
      </w:r>
    </w:p>
    <w:p>
      <w:pPr>
        <w:pStyle w:val="Normal"/>
        <w:ind w:left="720" w:right="-6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bộ phận chuyên môn thuộc Phòng Giáo dục và Đào tạo quận, Thủ trưởng các đơn vị có liên quan và các Ông (Bà) có tên tại Điều 1 chịu trách nhiệm thi hành Quyết định này./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tbl>
      <w:tblPr>
        <w:tblW w:w="91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718"/>
      </w:tblGrid>
      <w:tr>
        <w:trPr>
          <w:trHeight w:val="2377" w:hRule="atLeast"/>
          <w:cantSplit w:val="true"/>
        </w:trPr>
        <w:tc>
          <w:tcPr>
            <w:tcW w:w="4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Xuân Đông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1:00Z</dcterms:created>
  <dc:creator>THIEN DANG</dc:creator>
  <dc:description/>
  <dc:language>en-US</dc:language>
  <cp:lastModifiedBy>Admin</cp:lastModifiedBy>
  <cp:lastPrinted>2014-07-06T21:20:00Z</cp:lastPrinted>
  <dcterms:modified xsi:type="dcterms:W3CDTF">2020-06-22T07:41:00Z</dcterms:modified>
  <cp:revision>2</cp:revision>
  <dc:subject/>
  <dc:title>QUYEÁT ÑÒNH CUÛA UYÛ BAN NHAÂN DAÂN QUAÄN 7</dc:title>
</cp:coreProperties>
</file>